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/>
      </w:pPr>
      <w:r>
        <w:rPr>
          <w:rFonts w:cs="Times New Roman" w:ascii="Times New Roman" w:hAnsi="Times New Roman"/>
          <w:spacing w:val="-6"/>
        </w:rPr>
        <w:t xml:space="preserve">Утверждена постановлением 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/>
      </w:pPr>
      <w:r>
        <w:rPr>
          <w:rFonts w:cs="Times New Roman" w:ascii="Times New Roman" w:hAnsi="Times New Roman"/>
          <w:spacing w:val="-6"/>
        </w:rPr>
        <w:t>Администрации МО «Можгинский район»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от 31 июля 2015 года № 87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6"/>
          <w:sz w:val="24"/>
        </w:rPr>
      </w:pPr>
      <w:r>
        <w:rPr>
          <w:rFonts w:cs="Times New Roman" w:ascii="Times New Roman" w:hAnsi="Times New Roman"/>
          <w:i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орма заявк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</w:rPr>
        <w:t>Продавцу</w:t>
      </w:r>
      <w:r>
        <w:rPr>
          <w:rFonts w:cs="Times New Roman" w:ascii="Times New Roman" w:hAnsi="Times New Roman"/>
          <w:sz w:val="24"/>
        </w:rPr>
        <w:t>:  Администрации муниципального образования «Можгинский район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ЯВКА №_________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А ПРИОБРЕТЕНИЕ ИМУЩЕСТВ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РЕДСТВОМ ПУБЛИЧНОГО ПРЕДЛОЖ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ind w:right="19" w:firstLine="7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мущест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етендент – физическое лицо      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                      юридическое лицо      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color w:val="FFFFFF"/>
          <w:sz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ФИО / Наименование претендента 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, действующего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              </w:t>
      </w:r>
      <w:r>
        <w:rPr>
          <w:rFonts w:cs="Times New Roman" w:ascii="Times New Roman" w:hAnsi="Times New Roman"/>
          <w:i/>
        </w:rPr>
        <w:t>(фамилия, имя, отчество, должность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физических лиц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Документ, удостоверяющий личность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 серия  ________ N _____________, выдан "___" _________________ 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(кем, гд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ля юридических лиц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Документ о государственной  регистрации  в  качестве юридического лица 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серия______ N ______________, дата регистрации "____" ______________ 200__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Место выдачи 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/КПП ______________________________________ОГРН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Место жительства / Место нахождения претендента: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Телефон_______________________ Факс ________________________ Индекс 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____________________________________________________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или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ий на основании доверенности от "____" ______________ 200___ г. N 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Реквизиты документа,   удостоверяющего  личность  представителя  - физического лица, или документа о  государственной регистрации в качестве юридического лица представителя - юридического лица: 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серия, номер, дата и место выдачи (регистрации), кем выдан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емая претендентом цена приобретения имуществ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77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900"/>
        <w:gridCol w:w="298"/>
        <w:gridCol w:w="298"/>
        <w:gridCol w:w="860"/>
      </w:tblGrid>
      <w:tr>
        <w:trPr>
          <w:trHeight w:val="36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коп.                        </w:t>
            </w:r>
          </w:p>
        </w:tc>
      </w:tr>
    </w:tbl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</w:rPr>
        <w:t>цифрам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етендент полностью и безоговорочно принимает публичное предложение о продаже имущества, ознакомлен с проектом договора купли-продажи имущества, опубликованным одновременно с информационным сообщением на официальном сайте муниципального образования «Можгинский район» в сети Интернет на официальных сайтах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Можги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zh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y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язуется заключить договор по цене, не ниже указанной в заявке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left="212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"___" ______________ 20_____г.                               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 (его полномочным представителем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_ 20_____г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 ч.________мин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М.П.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одпись и Ф.И.О. уполномоченного лица, принявшего заявку) </w:t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right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autoSpaceDE w:val="false"/>
      <w:spacing w:lineRule="exact" w:line="274"/>
      <w:ind w:left="7" w:hanging="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autoSpaceDE w:val="false"/>
      <w:spacing w:lineRule="exact" w:line="274" w:before="130" w:after="0"/>
      <w:jc w:val="both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2"/>
      <w:szCs w:val="22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ozhga-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02:00Z</dcterms:created>
  <dc:creator>Дыляева</dc:creator>
  <dc:description/>
  <cp:keywords/>
  <dc:language>en-US</dc:language>
  <cp:lastModifiedBy>User</cp:lastModifiedBy>
  <cp:lastPrinted>2015-08-04T16:18:00Z</cp:lastPrinted>
  <dcterms:modified xsi:type="dcterms:W3CDTF">2015-08-05T11:19:00Z</dcterms:modified>
  <cp:revision>30</cp:revision>
  <dc:subject/>
  <dc:title>Утверждена постановлением </dc:title>
</cp:coreProperties>
</file>